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89535</wp:posOffset>
                  </wp:positionV>
                  <wp:extent cx="1485900" cy="1285875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venção Evangélica das Assembléias de Deu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o Estado do Rio de Janeiro e outros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COORDENADOR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4"/>
                <w:szCs w:val="28"/>
              </w:rPr>
              <w:t>Relatório de Comissão Visitante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Assembléia de Deus em </w:t>
            </w:r>
            <w:r>
              <w:rPr>
                <w:b/>
                <w:sz w:val="30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Pastor da Igreja: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ome do candidato: 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O candidato é dizimista fiel?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92111424"/>
            <w:bookmarkStart w:id="1" w:name="__Fieldmark__0_92111424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Sim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92111424"/>
            <w:bookmarkStart w:id="3" w:name="__Fieldmark__1_92111424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candidato é divorciado?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92111424"/>
            <w:bookmarkStart w:id="5" w:name="__Fieldmark__2_92111424"/>
            <w:bookmarkEnd w:id="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Sim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92111424"/>
            <w:bookmarkStart w:id="7" w:name="__Fieldmark__3_92111424"/>
            <w:bookmarkEnd w:id="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Não        2º Matrimônio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92111424"/>
            <w:bookmarkStart w:id="9" w:name="__Fieldmark__4_92111424"/>
            <w:bookmarkEnd w:id="9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Sim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92111424"/>
            <w:bookmarkStart w:id="11" w:name="__Fieldmark__5_92111424"/>
            <w:bookmarkEnd w:id="1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A Igreja tem quantos membros?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A Igreja tem quantos Pastores?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candidato está pastoreando?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8_92111424"/>
            <w:bookmarkStart w:id="13" w:name="__Fieldmark__8_92111424"/>
            <w:bookmarkEnd w:id="1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Sim   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9_92111424"/>
            <w:bookmarkStart w:id="15" w:name="__Fieldmark__9_92111424"/>
            <w:bookmarkEnd w:id="1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Batismo em águas: ___/____/_____          No Espírito Santo: 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 comissão, em conformidade com o Estatuto em vigor e do Regimento Interno da CEADER,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0_92111424"/>
            <w:bookmarkStart w:id="17" w:name="__Fieldmark__10_92111424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prova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1_92111424"/>
            <w:bookmarkStart w:id="19" w:name="__Fieldmark__11_92111424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desaprova a apresentação do candidato a função de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2_92111424"/>
            <w:bookmarkStart w:id="21" w:name="__Fieldmark__12_92111424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Pastor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3_92111424"/>
            <w:bookmarkStart w:id="23" w:name="__Fieldmark__13_92111424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vangelista.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informações são verdadeiras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 ____/______/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ssinatura e carimbo do Pastor da Igrej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_____________________________         Assinatura: </w:t>
            </w: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 _____________________________         Assinatura: 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Nome: _____________________________         Assinatura: _______________________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continuous"/>
      <w:pgSz w:w="11906" w:h="16838"/>
      <w:pgMar w:left="1134" w:right="567" w:gutter="0" w:header="0" w:top="53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51:00Z</dcterms:created>
  <dc:creator>cliente</dc:creator>
  <dc:description/>
  <cp:keywords/>
  <dc:language>en-US</dc:language>
  <cp:lastModifiedBy>cliente</cp:lastModifiedBy>
  <cp:lastPrinted>2013-08-12T15:42:00Z</cp:lastPrinted>
  <dcterms:modified xsi:type="dcterms:W3CDTF">2013-11-27T18:48:00Z</dcterms:modified>
  <cp:revision>4</cp:revision>
  <dc:subject/>
  <dc:title/>
</cp:coreProperties>
</file>