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D E C L A R A Ç Ã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u, 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t nº .........................., emitida em ___/_____/______, Órgão emissor ...........................,  CPF nº ......................................................., Residente à 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>membro da  Igreja Evangélica Assembléia de Deus situada à .............................................................................................................., pastoreada pelo pastor 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ECLARO</w:t>
      </w:r>
      <w:r>
        <w:rPr>
          <w:sz w:val="28"/>
          <w:szCs w:val="28"/>
        </w:rPr>
        <w:t xml:space="preserve"> para os devidos fins de direito que fui casado com ..............................................., vivia bem com a minha ex-esposa, tinha uma vida harmoniosa, sempre fui um bom marido, cumpridor das minhas obrigações conjugais, até que surgiu na vida dela uma pessoa e ela saiu de casa por </w:t>
      </w:r>
      <w:r>
        <w:rPr>
          <w:b/>
          <w:sz w:val="28"/>
          <w:szCs w:val="28"/>
        </w:rPr>
        <w:t>infidelidade conjugal</w:t>
      </w:r>
      <w:r>
        <w:rPr>
          <w:sz w:val="28"/>
          <w:szCs w:val="28"/>
        </w:rPr>
        <w:t>. Permaneci fiel a Deus, sempre em atividades na Igreja. O divórcio ocorreu em ___/____/_____ conforme cópia em anexo.</w:t>
      </w:r>
    </w:p>
    <w:p>
      <w:pPr>
        <w:pStyle w:val="Normal"/>
        <w:jc w:val="both"/>
        <w:rPr/>
      </w:pPr>
      <w:r>
        <w:rPr>
          <w:sz w:val="28"/>
          <w:szCs w:val="28"/>
        </w:rPr>
        <w:t>Este fato se confirma com as assinaturas das testemunhas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o de Janeiro, RJ, ___/_____/______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emunh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T: ...............................  CPF: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T: ...............................  CPF: .....................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PASTOR DA IGRE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/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Assinatura e carimbo do pastor</w:t>
      </w:r>
    </w:p>
    <w:sectPr>
      <w:type w:val="nextPage"/>
      <w:pgSz w:w="11906" w:h="16838"/>
      <w:pgMar w:left="1701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cliente</dc:creator>
  <dc:description/>
  <cp:keywords/>
  <dc:language>en-US</dc:language>
  <cp:lastModifiedBy>cliente</cp:lastModifiedBy>
  <dcterms:modified xsi:type="dcterms:W3CDTF">2013-04-03T17:45:00Z</dcterms:modified>
  <cp:revision>2</cp:revision>
  <dc:subject/>
  <dc:title>D E C L A R A Ç Ã O</dc:title>
</cp:coreProperties>
</file>